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02235</wp:posOffset>
            </wp:positionV>
            <wp:extent cx="854710" cy="861695"/>
            <wp:effectExtent l="0" t="0" r="0" b="0"/>
            <wp:wrapTight wrapText="bothSides">
              <wp:wrapPolygon edited="0">
                <wp:start x="-473" y="0"/>
                <wp:lineTo x="-473" y="21017"/>
                <wp:lineTo x="21738" y="21017"/>
                <wp:lineTo x="21738" y="0"/>
                <wp:lineTo x="-4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БЕНТСКОЕ ГОРОДСКОЕ УПРАВЛЕНИЕ ОБРАЗОВАНИЯ</w:t>
      </w:r>
    </w:p>
    <w:p>
      <w:pPr>
        <w:pStyle w:val="Normal"/>
        <w:ind w:left="1134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ind w:left="1134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368608, Республика Дагестан, г. Дербент, ул.Строительная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333"/>
          <w:sz w:val="28"/>
        </w:rPr>
      </w:pPr>
      <w:r>
        <w:rPr>
          <w:b/>
          <w:bCs/>
          <w:color w:val="353333"/>
          <w:sz w:val="28"/>
        </w:rPr>
        <w:t>ПРИКАЗ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353333"/>
          <w:sz w:val="19"/>
          <w:szCs w:val="19"/>
        </w:rPr>
      </w:pPr>
      <w:r>
        <w:rPr>
          <w:rFonts w:cs="Trebuchet MS" w:ascii="Trebuchet MS" w:hAnsi="Trebuchet MS"/>
          <w:b/>
          <w:bCs/>
          <w:color w:val="353333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353333"/>
          <w:sz w:val="26"/>
          <w:szCs w:val="26"/>
        </w:rPr>
        <w:t>_______________                                                                                                       № _____</w:t>
      </w:r>
    </w:p>
    <w:p>
      <w:pPr>
        <w:pStyle w:val="Normal"/>
        <w:rPr>
          <w:b/>
          <w:b/>
          <w:i/>
          <w:i/>
          <w:color w:val="353333"/>
          <w:sz w:val="24"/>
          <w:szCs w:val="24"/>
        </w:rPr>
      </w:pPr>
      <w:r>
        <w:rPr>
          <w:b/>
          <w:i/>
          <w:color w:val="35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МБДОУ д/с №5 «Надежд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 новому 2019 – 2020 учебному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целях подготовки МБДОУ д/с. №5 «Надежда» к новому 2019-2020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учреждения к началу 2019-2020 учебного года с 23.05.2019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подготовке образовательной организации к новому учебному году  (далее комиссия) в следующем составе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МБДОУ – Алиева С.А..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.воспитатель – Селимова П.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хоз – Кутаева Э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.сестра – Муслимова З.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одготовке образовательной организации  к новому учебному го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комиссии обеспечить взаимодействие со всеми сотрудниками учреждения по устранению недостатков, нарушений, препятствующих приемке учреждения к новому учебному го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воспитателю Селимовой П.К., медицинской сестре Муслимовой З.Ф., завхозу Кутаевой Э.А. приготовить для проверки необходимые условия и документацию согласно номенклатуре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.воспитателю Селимовой П.К., приготовить для проверки необходимые помещения и документацию, согласно инструкций по охране труда, жизни и здоровья детей, соблюдению техники безопасности, пожарной безопасности, гражданской оборо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воспитателю Селимовой П.К., завхозу Кутаевой Э.А. провести инструктажи с персоналом учреждения по вопросам охраны жизни и здоровья детей, предупреждению детского травматизма, отравлений, строгом соблюдении питьевого режима, обеспечении доступа воспитанников к питьевой воде в течении всего времени нахождения в детском саду, правилами оказания первой помощи, противопожарной безопасности,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.воспитателю Селимовой П.К., сдать акт готовности ДОУ к новому 2019-2020 учебному году в МКУ ДГУО не позднее 20.08.2019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разместить на официальном сайте учреждения к новому учебному году  в сроки до 01.09.2019 делопроизводителю Абасовой Г.Ф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МБДОУ  д/с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дежда»                                                                                                           Алиева С.А.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приказом ознакомлен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мова П.К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аева Э.А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слимова З.Ф. 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асова Г.Ф.. 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жикова И.А. 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чатых И.Б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губенко Л.Д. 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зунова Л.В. 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вец Г.В.          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риказу </w:t>
      </w:r>
      <w:r>
        <w:rPr>
          <w:b/>
          <w:color w:val="FF0000"/>
          <w:sz w:val="24"/>
          <w:szCs w:val="24"/>
        </w:rPr>
        <w:t>№ 168-Д от 16.08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мотра - конкурса готовности груп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овому 2019-2020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8.2019г. – все возраст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0:00Z</dcterms:created>
  <dc:creator>USER</dc:creator>
  <dc:description/>
  <dc:language>en-US</dc:language>
  <cp:lastModifiedBy>1</cp:lastModifiedBy>
  <cp:lastPrinted>2018-08-28T15:36:00Z</cp:lastPrinted>
  <dcterms:modified xsi:type="dcterms:W3CDTF">2019-07-22T12:50:00Z</dcterms:modified>
  <cp:revision>2</cp:revision>
  <dc:subject/>
  <dc:title>Спланировать и принять дополнительные меры по обеспечению охраны и здоровья всех участников образовательного процесса:</dc:title>
</cp:coreProperties>
</file>