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ведующей МБДОУ ДС №5 «Надежда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У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Алиевой С.А.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г. Дербент , ул Сторительная, 6                                    от 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 представителя) ребенк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___, факс 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ниципальное бюджетное дошкольное учреждение детский сад №5 «Надежда» 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" w:cs="Courier New"/>
          <w:sz w:val="28"/>
          <w:szCs w:val="28"/>
          <w:lang w:val="ru-RU"/>
        </w:rPr>
        <w:t xml:space="preserve">(наименование дошкольного образовательного учреждения) </w:t>
      </w:r>
      <w:r>
        <w:rPr>
          <w:sz w:val="28"/>
          <w:szCs w:val="28"/>
          <w:lang w:val="ru-RU"/>
        </w:rPr>
        <w:t>моего сына (или: мою дочь, опекаемого(ую) мною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9 года                                         ______________________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PC</cp:lastModifiedBy>
  <dcterms:modified xsi:type="dcterms:W3CDTF">2019-03-11T13:08:00Z</dcterms:modified>
  <cp:revision>7</cp:revision>
  <dc:subject/>
  <dc:title/>
</cp:coreProperties>
</file>