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firstLine="502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firstLine="5027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ind w:left="360" w:firstLine="5027"/>
        <w:rPr>
          <w:sz w:val="28"/>
          <w:szCs w:val="28"/>
        </w:rPr>
      </w:pPr>
      <w:r>
        <w:rPr>
          <w:sz w:val="28"/>
          <w:szCs w:val="28"/>
        </w:rPr>
        <w:t>МБДОУ д/с  № 5</w:t>
      </w:r>
    </w:p>
    <w:p>
      <w:pPr>
        <w:pStyle w:val="Normal"/>
        <w:ind w:left="360" w:firstLine="5027"/>
        <w:rPr>
          <w:sz w:val="28"/>
          <w:szCs w:val="28"/>
        </w:rPr>
      </w:pPr>
      <w:r>
        <w:rPr>
          <w:sz w:val="28"/>
          <w:szCs w:val="28"/>
        </w:rPr>
        <w:t>Приказ №_________</w:t>
      </w:r>
    </w:p>
    <w:p>
      <w:pPr>
        <w:pStyle w:val="Normal"/>
        <w:ind w:left="360" w:firstLine="5027"/>
        <w:rPr/>
      </w:pPr>
      <w:r>
        <w:rPr>
          <w:sz w:val="28"/>
          <w:szCs w:val="28"/>
        </w:rPr>
        <w:t>от "___"___________ 2019г.</w:t>
      </w:r>
    </w:p>
    <w:p>
      <w:pPr>
        <w:pStyle w:val="Normal"/>
        <w:ind w:left="360" w:firstLine="5027"/>
        <w:rPr>
          <w:sz w:val="28"/>
          <w:szCs w:val="28"/>
        </w:rPr>
      </w:pPr>
      <w:r>
        <w:rPr>
          <w:sz w:val="28"/>
          <w:szCs w:val="28"/>
        </w:rPr>
        <w:t>__________________ Алиева С.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ЛЕТНЕЙ ОЗДОРОВИТЕЛЬНОЙ РАБОТЫ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етский сад   № 5  г.Дербент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на 2019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220" cy="16662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Сохранение и укрепление  физического и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тимизировать предметно-развивающую среду учреждения с учётом образовательной программы ДОУ, в соответствии с требованиями ФГОС, для физического развити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вышение квалификации,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должать осуществлять экологическое воспитание дошкольников через использование проектного метода в образователь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одить осуществление педагогического и санитарного просвещения родителей по вопросам воспитания и оздоровления детей в летний период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спешность проведения ЛОК во многом определяется комплексным подходом к планированию, организации и медико-педагогическому контролю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 планировании оздоровительной работы в ДОУ придерживаемся следующих </w:t>
      </w:r>
      <w:r>
        <w:rPr>
          <w:b/>
          <w:bCs/>
          <w:sz w:val="28"/>
          <w:szCs w:val="28"/>
        </w:rPr>
        <w:t>принципов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ное использование профилактических, закаливающих и оздоровительных технолог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рывное проведение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преимущественное использование немедикаментозных средств оздоровлени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ние простых и доступных технолог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положительной мотивации у детей, медицинского персонала, педагогов к проведению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интеграция программы профилактики закаливания в семью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эффективности системы профилактических, закаливающих и оздоровительных мероприятий за счет соблюдения в ДОУ санитарных правил и нормативов, оптимального  двигательного режима и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Сроки реализации плана</w:t>
      </w:r>
      <w:r>
        <w:rPr>
          <w:rFonts w:eastAsia="Calibri"/>
          <w:sz w:val="28"/>
          <w:szCs w:val="28"/>
          <w:lang w:eastAsia="en-US"/>
        </w:rPr>
        <w:t xml:space="preserve"> – с 01.06.2019г. по 30.08.2019г.</w:t>
      </w:r>
    </w:p>
    <w:p>
      <w:pPr>
        <w:pStyle w:val="Normal"/>
        <w:ind w:left="-567" w:hanging="0"/>
        <w:rPr>
          <w:rStyle w:val="C12"/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Нормативно-правов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роведение профилактических, закаливающих и оздоровительных мероприятий с детьми в летний период регламентирует нормативны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титуция РФ от 12.12.93 (ст. 38,41,42,43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оссийской Федерации от 15 мая 2013 г. № 26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ГОС Д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ая общеобразовательная   программа дошко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Инструкции по организации охраны жизни и здоровья детей в детском саду и на детских площад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Локальные акты ДО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pacing w:val="5"/>
          <w:sz w:val="28"/>
          <w:szCs w:val="28"/>
        </w:rPr>
        <w:t>Инструктивно-методическое письмо Министерства образования РФ № 65/23-16 от 14.03.00г. 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От рождения до школы». Вераксы Н.Е., Т.С. Комаровой, М.А.Ваильев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  <w:t xml:space="preserve">РЕЛИЗАЦИЯ ЗАДАЧ   </w:t>
      </w:r>
    </w:p>
    <w:p>
      <w:pPr>
        <w:pStyle w:val="Normal"/>
        <w:ind w:left="-567" w:hanging="0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  <w:t xml:space="preserve">ПО ОБРАЗОВАТЕЛЬНЫМ ОБЛАСТЯМ </w:t>
      </w:r>
    </w:p>
    <w:p>
      <w:pPr>
        <w:pStyle w:val="Normal"/>
        <w:ind w:left="-567" w:hanging="0"/>
        <w:jc w:val="center"/>
        <w:rPr/>
      </w:pPr>
      <w:r>
        <w:rPr>
          <w:rFonts w:eastAsia="Calibri"/>
          <w:b/>
          <w:color w:val="008000"/>
          <w:sz w:val="28"/>
          <w:szCs w:val="28"/>
          <w:lang w:eastAsia="en-US"/>
        </w:rPr>
        <w:t>НА ЛЕТНИЙ ПЕРИОД (согласно ФГОС)</w:t>
      </w:r>
      <w:r>
        <w:rPr>
          <w:rFonts w:eastAsia="Calibri"/>
          <w:color w:val="008000"/>
          <w:sz w:val="28"/>
          <w:szCs w:val="28"/>
          <w:lang w:eastAsia="en-US"/>
        </w:rPr>
        <w:t xml:space="preserve"> </w:t>
      </w:r>
    </w:p>
    <w:p>
      <w:pPr>
        <w:pStyle w:val="Normal"/>
        <w:ind w:left="-567" w:hanging="0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  <w:t>«Физическое развитие»:</w:t>
      </w:r>
    </w:p>
    <w:p>
      <w:pPr>
        <w:pStyle w:val="Normal"/>
        <w:ind w:left="195" w:hanging="0"/>
        <w:rPr>
          <w:rFonts w:eastAsia="Calibri"/>
          <w:b/>
          <w:b/>
          <w:color w:val="008000"/>
          <w:sz w:val="28"/>
          <w:szCs w:val="28"/>
          <w:lang w:val="en-US" w:eastAsia="en-US"/>
        </w:rPr>
      </w:pPr>
      <w:r>
        <w:rPr>
          <w:rFonts w:eastAsia="Calibri"/>
          <w:b/>
          <w:color w:val="008000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сторонне совершенствовать физические функции организма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ать работоспособность детского организма через различные формы закаливания. </w:t>
      </w:r>
    </w:p>
    <w:p>
      <w:pPr>
        <w:pStyle w:val="Normal"/>
        <w:spacing w:before="0" w:after="200"/>
        <w:ind w:left="-20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Формировать интерес и потребность в занятиях физическими упражнениями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довлетворять естественную потребность в движении, создавать условия для демонстрации двигательных умений каждого ребенка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предупреждению заболеваемости и детского травматизма.</w:t>
      </w:r>
    </w:p>
    <w:p>
      <w:pPr>
        <w:pStyle w:val="Normal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Times New Roman"/>
          <w:b/>
          <w:color w:val="008000"/>
          <w:sz w:val="28"/>
          <w:szCs w:val="28"/>
          <w:lang w:eastAsia="en-US"/>
        </w:rPr>
        <w:t xml:space="preserve">    </w:t>
      </w:r>
      <w:r>
        <w:rPr>
          <w:rFonts w:eastAsia="Calibri"/>
          <w:b/>
          <w:color w:val="008000"/>
          <w:sz w:val="28"/>
          <w:szCs w:val="28"/>
          <w:lang w:eastAsia="en-US"/>
        </w:rPr>
        <w:t>«Художественно-эстетическое развитие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реплять и углублять музыкальные впечатления, полученные в течение года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держивать инициативу детей в импровизации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ивизировать воображение, инициативу, творчество ребенка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основы музыкально-театральной культуры, духовно обогащать детей положительными эмоциями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вать коммуникативные навыки в различных ситуациях общения: со сверстниками, педагогами, родителями и другими людьми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бщать детей к наблюдению за действительностью, развивать умение видеть мир глазами творца-художника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ить свободу в отражении  доступными для ребенка художественными средствами  своего видения мира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вать умения передавать настроение, состояние, отношение к изображаемому, экспериментировать с различными видами и способами изображения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Normal"/>
        <w:ind w:left="-567" w:hanging="0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  <w:t>«Познавательное развитие»</w:t>
      </w:r>
    </w:p>
    <w:p>
      <w:pPr>
        <w:pStyle w:val="Normal"/>
        <w:ind w:left="-567" w:hanging="0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навыки общения со сверстниками, взрослыми и окружающей природой с ориентацией на ненасильственную модель поведения.</w:t>
      </w:r>
    </w:p>
    <w:p>
      <w:pPr>
        <w:pStyle w:val="Normal"/>
        <w:ind w:left="-567" w:hanging="0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  <w:t>«Речевое развитие»</w:t>
      </w:r>
    </w:p>
    <w:p>
      <w:pPr>
        <w:pStyle w:val="Normal"/>
        <w:ind w:left="-567" w:hanging="0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вать самостоятельное речевое творчество, учитывая индивидуальные способности и возможности детей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ывать интерес к языку и осознанное отношение детей к языковым явлениям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проявлению субъектной позиции ребенка в речевом общении со взрослыми и сверстниками.</w:t>
      </w:r>
    </w:p>
    <w:p>
      <w:pPr>
        <w:pStyle w:val="Normal"/>
        <w:ind w:left="-567" w:hanging="0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  <w:t>«Социально-коммуникативное развитие»</w:t>
      </w:r>
    </w:p>
    <w:p>
      <w:pPr>
        <w:pStyle w:val="Normal"/>
        <w:ind w:left="-567" w:hanging="0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</w:r>
    </w:p>
    <w:p>
      <w:pPr>
        <w:pStyle w:val="Normal"/>
        <w:spacing w:before="0" w:after="200"/>
        <w:ind w:left="-20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вать игровую деятельность воспитанников; </w:t>
      </w:r>
    </w:p>
    <w:p>
      <w:pPr>
        <w:pStyle w:val="Normal"/>
        <w:spacing w:before="0" w:after="200"/>
        <w:ind w:left="-20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бщение к элементарным общепринятым нормам взаимоотношений со сверстниками и взрослыми; </w:t>
      </w:r>
    </w:p>
    <w:p>
      <w:pPr>
        <w:pStyle w:val="Normal"/>
        <w:spacing w:before="0" w:after="200"/>
        <w:ind w:left="-20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ать работу по формированию семейной, гражданской принадлежности, патриотических чувств; </w:t>
      </w:r>
    </w:p>
    <w:p>
      <w:pPr>
        <w:pStyle w:val="Normal"/>
        <w:spacing w:before="0" w:after="200"/>
        <w:ind w:left="-20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вать трудовую деятельность, воспитывать ценностное отношение к собственному труду, труду других людей, его результатам; </w:t>
      </w:r>
    </w:p>
    <w:p>
      <w:pPr>
        <w:pStyle w:val="Normal"/>
        <w:spacing w:before="0" w:after="200"/>
        <w:ind w:left="-20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летний период максимально увеличено время пребывания дошкольников на    </w:t>
      </w:r>
    </w:p>
    <w:p>
      <w:pPr>
        <w:pStyle w:val="Normal"/>
        <w:ind w:left="-56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свежем воздухе: утренний прием, зарядка, организованные формы работы. 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подготовки ДОУ к летнему  оздоровительному  периоду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в  МБДОУ д/с  № 5 «Надежда»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137"/>
        <w:gridCol w:w="1267"/>
        <w:gridCol w:w="2188"/>
      </w:tblGrid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, назначение ответственных лиц по направлениям деятельности, ознакомление сотрудников с приказами под подпис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бота творческой группы по разработке плана ЛОП  2019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локальных ак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 ЛОПна 201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афик организации совместной деятельности на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дня по возрастным групп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ого тренировочного занятия по эвакуации в случае Ч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работников ( под подпись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ой рабочей документации для ЛО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иссией по охране труда обследования территории, здания, спортивного и игрового оборудования на игровых участках. Составление актов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по охране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8"/>
            </w:tblGrid>
            <w:tr>
              <w:trPr>
                <w:trHeight w:val="395" w:hRule="atLeast"/>
              </w:trPr>
              <w:tc>
                <w:tcPr>
                  <w:tcW w:w="53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емонтных рабо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сметический ремонт в группах ДОУ;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Административно – хозяйственная  работа:</w:t>
                  </w:r>
                </w:p>
                <w:p>
                  <w:pPr>
                    <w:pStyle w:val="Style14"/>
                    <w:shd w:fill="FFFFFF" w:val="clear"/>
                    <w:spacing w:before="0" w:after="24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воз  песка;</w:t>
                  </w:r>
                </w:p>
                <w:p>
                  <w:pPr>
                    <w:pStyle w:val="Style14"/>
                    <w:shd w:fill="FFFFFF" w:val="clear"/>
                    <w:spacing w:before="0" w:after="24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на  песочниц  и  оборудования  на  участках;</w:t>
                  </w:r>
                </w:p>
                <w:p>
                  <w:pPr>
                    <w:pStyle w:val="Style14"/>
                    <w:shd w:fill="FFFFFF" w:val="clear"/>
                    <w:spacing w:before="0" w:after="24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несение  разметки для  подвижных  и спортивных игр, беговой  дорожки, городка  по  ПДД;</w:t>
                  </w:r>
                </w:p>
                <w:p>
                  <w:pPr>
                    <w:pStyle w:val="Style14"/>
                    <w:shd w:fill="FFFFFF" w:val="clear"/>
                    <w:spacing w:before="0" w:after="24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дготовка  спортивной  площадки;</w:t>
                  </w:r>
                </w:p>
                <w:p>
                  <w:pPr>
                    <w:pStyle w:val="Style14"/>
                    <w:shd w:fill="FFFFFF" w:val="clear"/>
                    <w:spacing w:before="0" w:after="24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новление и пополнение выносного  оборудования для  различных  видов  деятельности (трудовой, познавательной, физкультурной и пр.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 площад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8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оведение  инструктажа  с детьми:</w:t>
            </w:r>
          </w:p>
          <w:p>
            <w:pPr>
              <w:pStyle w:val="Style14"/>
              <w:shd w:fill="FFFFFF" w:val="clear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  предупреждению  травматизма;</w:t>
            </w:r>
          </w:p>
          <w:p>
            <w:pPr>
              <w:pStyle w:val="Style14"/>
              <w:shd w:fill="FFFFFF" w:val="clear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  правил  поведения  в природе;</w:t>
            </w:r>
          </w:p>
          <w:p>
            <w:pPr>
              <w:pStyle w:val="Style14"/>
              <w:shd w:fill="FFFFFF" w:val="clear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  правил  поведения во  время  выхода  за  территорию  детского  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огулочных участков, цветник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Тропы здоровь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 - 18.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орудования и материала для  игр с водой и пес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и оборудования для проведения закаливающих процеду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ДОУ и прилегающей террито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кос тра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езка сухих веток и деревье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воспитателей «Подготовка и проведение работы с детьми летом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П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ставление плана работы на новый учебный год, внесение изменений в основной  общеобразовательной 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 дошко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по 20 авгу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П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груп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новление РПП среды всех зо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тодического кабинета необходимым материалом в помощь воспитателям:</w:t>
              <w:br/>
              <w:t> a) картотека подвижных, строительно-конструкторских, дидактических игр дошкольников на игровых участках с кратким описанием каждой из них</w:t>
              <w:br/>
              <w:t> в)  календарь летних народных праздников, развлечений</w:t>
              <w:br/>
              <w:t> г) альбомы о растениях и животных Республики Дагес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информация оДагестанских  народных праздниках в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ставление перспективных планов для всех возрастных групп с учетом целевых ориентиро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диатеки методического кабинета музыкальным сопровождением к утренней гимнастике, режимным момент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руктор по ф/к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ит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режима дня на ЛОП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летних оздоровительных мероприятий 2019год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с особыми образовательными потребностями (согласно индивидуальным коррекционно-образовательным маршрутам и плану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щего и групповых родительских собраний по анализу работы учреждения за 2018 -2019 учебный год и подготовке к ЛОП  2019 года, на которых познакомить родителей с состоянием здоровья детей, проинформировать о летней программе детского сада и т.д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по 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воспитанников ДОУ на медико-педагогические темы для тех, кто выезжает с детьми  на отды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медсестр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дивидуальное консультирование родителей вновь поступающих детей</w:t>
              <w:br/>
              <w:t>«Первый раз в детский сад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ие родителей в благоустройстве и озеленении участка и косметическом ремон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справочный раздел для родителей, как в методическом кабинете, так и папки-передвижки в группах, выносные стенды на улиц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о ЛОП  на сайте ДОУ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Удовлетворенность деятельностью детского сада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-28 ма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Формы оздоровительных мероприятий в летний пери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992"/>
        <w:gridCol w:w="1418"/>
        <w:gridCol w:w="1559"/>
        <w:gridCol w:w="1843"/>
      </w:tblGrid>
      <w:tr>
        <w:trPr>
          <w:trHeight w:val="1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3" w:righ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3" w:righ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зан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3" w:righ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ия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3" w:righ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3" w:righ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3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3" w:righ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3" w:righ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3" w:righ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должительность (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3" w:righ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3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3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адиционная гимнастика (включает простые гимнастические упражнения с обязательным введением дыхательных упражнений): </w:t>
            </w:r>
          </w:p>
          <w:p>
            <w:pPr>
              <w:pStyle w:val="Normal"/>
              <w:spacing w:lineRule="auto" w:line="276" w:before="0" w:after="200"/>
              <w:ind w:left="-43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 предметами и без предметов; - на формирование правильной осанки;</w:t>
            </w:r>
          </w:p>
          <w:p>
            <w:pPr>
              <w:pStyle w:val="Normal"/>
              <w:spacing w:lineRule="auto" w:line="276" w:before="0" w:after="200"/>
              <w:ind w:left="-43" w:right="-108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на формирование свода стопы; - имитационного характера; </w:t>
            </w:r>
          </w:p>
          <w:p>
            <w:pPr>
              <w:pStyle w:val="Normal"/>
              <w:spacing w:lineRule="auto" w:line="276" w:before="0" w:after="200"/>
              <w:ind w:left="-43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 использованием крупных модулей;</w:t>
            </w:r>
          </w:p>
          <w:p>
            <w:pPr>
              <w:pStyle w:val="Normal"/>
              <w:spacing w:lineRule="auto" w:line="276" w:before="0" w:after="200"/>
              <w:ind w:left="-43" w:righ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ррекционная гимнастика (включение в комплекс 3–4 специаль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3" w:righ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3" w:right="-25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дневно перед завтр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3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ладшая гр. – 6 </w:t>
            </w:r>
          </w:p>
          <w:p>
            <w:pPr>
              <w:pStyle w:val="Normal"/>
              <w:spacing w:lineRule="auto" w:line="276" w:before="0" w:after="200"/>
              <w:ind w:left="-43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гр. – 8 Старшая гр. – 10</w:t>
            </w:r>
          </w:p>
          <w:p>
            <w:pPr>
              <w:pStyle w:val="Normal"/>
              <w:spacing w:lineRule="auto" w:line="276" w:before="0" w:after="200"/>
              <w:ind w:left="-43" w:righ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 ительная гр.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3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ор по ф/к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567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ы игр: - сюжетные - несюжетные с элементами соревнований на разных этапах разучивания (новые, углубленно разучиваемые, на этапах закрепления и совершенствования); </w:t>
            </w:r>
          </w:p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Дагестанские народные игры ; </w:t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 элементами спорта ( футбол, баскетб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оздухе, на спортивн 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дневно, в часы наименьше й инс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всех возрастн ых групп – 10–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48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567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гательные разми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ы: - упражнения на развитие мелкой моторики; - ритмические движения; - упражнения на внимание и координацию движений; - упражнения в равновесии; - упражнения для глаз; - гимнастика расслабления; - корригирующие упражнения (в соответствии с характером отклонений или нарушений в развитии детей); - упражнения на формирование правильной осанки; - упражнения на формирование свода ст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оздухе, на игровой или спортивн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5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дневно, в часы наименьше й инс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ладшая гр. – 6 </w:t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няя гр. – 8 </w:t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ая гр. – 10</w:t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 ительная гр.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4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, Инструктор по ф/к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567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с элементами различных видов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ы спортивных упражнений; </w:t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футбол; </w:t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аскетбол; </w:t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оро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оздухе, на игровой или спортивн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дневно, в часы наименьше й инс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Cредняя гр.– 10 </w:t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шая гр. – 12 </w:t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 ительная гр. –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ор по ф/к</w:t>
            </w:r>
          </w:p>
        </w:tc>
      </w:tr>
      <w:tr>
        <w:trPr>
          <w:trHeight w:val="225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567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и, досуг,</w:t>
            </w:r>
          </w:p>
          <w:p>
            <w:pPr>
              <w:pStyle w:val="Normal"/>
              <w:spacing w:lineRule="auto" w:line="276" w:before="0" w:after="200"/>
              <w:ind w:left="-567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леч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оздухе, на групповой или спортивно 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567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настика после дневного с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инка после сна с использованием различных упражнений: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 предметами и без предметов; - на формирование правильной осанки;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на формирование свода стопы; - имитационного характера; - сюжетные или игровые;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на развитие мелкой моторики; - на координацию движений;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равнове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альня или групповое помещение при открытых фрам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дневно после дневного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всех возрастных групп – 7–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4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567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аливающ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мероприятий с учетом состояния здоровья, физического развития, индивидуальных особенностей детей: - элементы закаливания в повседневной жизни (умывание прохладной водой, обтирание, обливание до пояса); - закаливающие мероприятия в сочетании с физическими упражнениями (правильно организованная прогулка , солнечные и водные процедуры в сочетании с физическими упражнениями); - специальные водные, солнечные процедуры назначаются вра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учетом специфик и закалива ющего мероприя 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и в зависимост и от характера закаливаю щего мероприят 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усмотрен ию медицинс ких работник 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567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работа в режиме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одится с отдельными детьми или по подгруппам с целью стимулирования к двигательной активности, самостоятельным играм и упражнениям. Предусматривает оказание помощи детям, не усвоившим программный материал на занятиях, имеющим нарушения в развитии. Содействует укреплению здоровья и улучшению физического развития ослабленных детей, исправлению дефектов ос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портивн ом з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авлив ается индивидуа 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авл ивается индивиду 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ор по ф/к</w:t>
            </w:r>
          </w:p>
        </w:tc>
      </w:tr>
      <w:tr>
        <w:trPr>
          <w:trHeight w:val="292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Д по физическому развит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подбираются в зависимости от задач занятия, от возраста, физического развития и состояния здоровья детей, физкультурного оборудования и пр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НОД по физ. культур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традиционная, тренировочная, сюжетная (игровое), контрольная, коррекционно-развивающие (включение специальных упражнений в соответствии с характером нарушений в развитии детей). Используется организованные формы занятий с включением подвижных игр, спортивных упражнений с элементами соревнований, пешеходные прогулки, экскурсии, прогулки по маршруту (простейший туризм), праздники, развле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 воздухе, на спортивн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и раза в неделю, в часы наименьшей инсоляции (до наступления жары и после ее сп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. –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.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. – 2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готовительная гр.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/к,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40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</w:tblGrid>
      <w:tr>
        <w:trPr>
          <w:trHeight w:val="322" w:hRule="atLeast"/>
        </w:trPr>
        <w:tc>
          <w:tcPr>
            <w:tcW w:w="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План методической работы с педагогами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Консульта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рганизация летней оздоровительной работы в ДО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П.К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«Система закаливающих мероприятий. Схемы закаливающих процеду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сестра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 Развитие музыкальности у до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Тематический контро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двигательной активност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дагогическая игра </w:t>
            </w:r>
            <w:r>
              <w:rPr>
                <w:color w:val="000000"/>
                <w:sz w:val="28"/>
                <w:szCs w:val="28"/>
              </w:rPr>
              <w:t xml:space="preserve"> «Организация детской познавательной деятельности в условиях л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сультация </w:t>
            </w:r>
            <w:r>
              <w:rPr>
                <w:color w:val="000000"/>
                <w:sz w:val="28"/>
                <w:szCs w:val="28"/>
              </w:rPr>
              <w:t xml:space="preserve"> «Оказание помощи детям-аллергикам при укусах насеком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 «Организация и проведение подвижных игр  на прогулке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Адаптация вновь прибывших детей. Вопросы и ответы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Готовимся в новому учебному году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Методический час </w:t>
            </w:r>
            <w:r>
              <w:rPr>
                <w:sz w:val="28"/>
                <w:szCs w:val="28"/>
              </w:rPr>
              <w:t>«Итоги летней оздоровительной раб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/>
        <w:t>. План работы с родителями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стречаем лето» (о здоровье и охране жизн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ст.медсестр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ого плаката «Безопасная дорога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Лучшая организация летней оздоровительной работы в детском са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  с детьми  по  предупреждению желудочно-кишечных  заболеваний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ак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Чем заняться с детьми лет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дготовка презентаций </w:t>
            </w:r>
            <w:r>
              <w:rPr>
                <w:sz w:val="28"/>
                <w:szCs w:val="28"/>
              </w:rPr>
              <w:t>«Мои родные и близк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вместно с детьми в праздничной программе «Мама, папа, я – дружная семья», посвященная 8 июля - Всероссийскому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удрость родительской люб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нсультация  </w:t>
            </w:r>
            <w:r>
              <w:rPr>
                <w:sz w:val="28"/>
                <w:szCs w:val="28"/>
              </w:rPr>
              <w:t>«Лето – самое удобное время для закали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Помогите ребенку расти здоровым"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стенда для родителей тематической информацией: «Развивающие игры летом», «Игры с водой и песком в летни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 течение л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наглядной информации на различную тема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ведующий</w:t>
            </w:r>
          </w:p>
        </w:tc>
      </w:tr>
    </w:tbl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/>
        <w:t>. Контрольно-аналитическая деятельност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4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каливания, разумное сочетание его различных в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активность детей в режим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формированность КГН у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гр с песком и во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изучении детьми ПДД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прогулок и экскур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условий в группе для охраны жизни и здоровь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Мед. сестра                     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и организация познавательной деятельн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8"/>
        <w:gridCol w:w="1935"/>
        <w:gridCol w:w="2360"/>
        <w:gridCol w:w="181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rFonts w:ascii="Comic Sans MS" w:hAnsi="Comic Sans MS" w:cs="Arial"/>
          <w:b/>
          <w:b/>
          <w:vanish/>
          <w:sz w:val="27"/>
          <w:szCs w:val="27"/>
          <w:lang w:val="en-US" w:eastAsia="en-US"/>
        </w:rPr>
      </w:pPr>
      <w:r>
        <w:rPr>
          <w:rFonts w:cs="Arial" w:ascii="Comic Sans MS" w:hAnsi="Comic Sans MS"/>
          <w:b/>
          <w:vanish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40" w:right="110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5c4">
    <w:name w:val="c5 c4"/>
    <w:basedOn w:val="Style8"/>
    <w:qFormat/>
    <w:rPr/>
  </w:style>
  <w:style w:type="character" w:styleId="C4c14">
    <w:name w:val="c4 c14"/>
    <w:basedOn w:val="Style8"/>
    <w:qFormat/>
    <w:rPr/>
  </w:style>
  <w:style w:type="character" w:styleId="C4c11">
    <w:name w:val="c4 c11"/>
    <w:basedOn w:val="Style8"/>
    <w:qFormat/>
    <w:rPr/>
  </w:style>
  <w:style w:type="character" w:styleId="C4c12">
    <w:name w:val="c4 c12"/>
    <w:basedOn w:val="Style8"/>
    <w:qFormat/>
    <w:rPr/>
  </w:style>
  <w:style w:type="character" w:styleId="C4">
    <w:name w:val="c4"/>
    <w:basedOn w:val="Style8"/>
    <w:qFormat/>
    <w:rPr/>
  </w:style>
  <w:style w:type="character" w:styleId="C12">
    <w:name w:val="c12"/>
    <w:basedOn w:val="Style8"/>
    <w:qFormat/>
    <w:rPr/>
  </w:style>
  <w:style w:type="character" w:styleId="C0">
    <w:name w:val="c0"/>
    <w:basedOn w:val="Style8"/>
    <w:qFormat/>
    <w:rPr/>
  </w:style>
  <w:style w:type="character" w:styleId="C4c12c13">
    <w:name w:val="c4 c12 c13"/>
    <w:basedOn w:val="Style8"/>
    <w:qFormat/>
    <w:rPr/>
  </w:style>
  <w:style w:type="character" w:styleId="C8c4">
    <w:name w:val="c8 c4"/>
    <w:basedOn w:val="Style8"/>
    <w:qFormat/>
    <w:rPr/>
  </w:style>
  <w:style w:type="character" w:styleId="C4c13">
    <w:name w:val="c4 c13"/>
    <w:basedOn w:val="Style8"/>
    <w:qFormat/>
    <w:rPr/>
  </w:style>
  <w:style w:type="character" w:styleId="C13">
    <w:name w:val="c13"/>
    <w:basedOn w:val="Style8"/>
    <w:qFormat/>
    <w:rPr/>
  </w:style>
  <w:style w:type="character" w:styleId="C21">
    <w:name w:val="c21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22:00Z</dcterms:created>
  <dc:creator>User</dc:creator>
  <dc:description/>
  <dc:language>en-US</dc:language>
  <cp:lastModifiedBy>PC</cp:lastModifiedBy>
  <cp:lastPrinted>2019-05-12T15:18:00Z</cp:lastPrinted>
  <dcterms:modified xsi:type="dcterms:W3CDTF">2019-05-24T12:22:00Z</dcterms:modified>
  <cp:revision>2</cp:revision>
  <dc:subject/>
  <dc:title>План летней оздоровительной работы</dc:title>
</cp:coreProperties>
</file>